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ОПРОСНЫЙ ЛИСТ НА СЕПАРАТОР </w:t>
      </w:r>
      <w:r>
        <w:rPr>
          <w:lang w:val="en-US"/>
        </w:rPr>
        <w:t>C</w:t>
      </w:r>
      <w:r>
        <w:rPr/>
        <w:t>ЦВ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 И ХАРАКТЕРИСТИКИ ИЗДЕЛ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 по газу, н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ускная способность по жидкости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бочее давление,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счетное давление,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Температура рабочая, (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 расчетная, 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сть очистки не менее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ое гидравлическое сопротивление, Па, не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в месте присоединения сепаратора, (мм.):</w:t>
            </w:r>
          </w:p>
          <w:p>
            <w:pPr>
              <w:pStyle w:val="Normal"/>
              <w:ind w:right="2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ход/ выход / слив жидк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оединения (фланцевое, резьбовое, под приварку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обогревающего устройства и места его устан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хнологических параметров, которые подлежат контролю и регулиров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РЕД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массовая концентрация капельной жидк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ная доля каждого компонента газа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механических примесей, (м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ая концентрация мехпримесей,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газа, приведенная к нормальным условиям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каждой из жидких фаз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и группа взрывоопасной смеси (ГОСТ Р 513305-99, ГОСТ Р 5133011-99), класс опасности среды (ГОСТ 12 1007-7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ПРАВЛЕНИЯ И ЭКСПЛУАТ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изделий, заказываемых для объектов в целом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оставки блочная, не бл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адные детали для приварки обслуживающей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изоля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сположения изделия/ Клима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овия установки сепарат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металлоконструкций и других дополнительных внешних нагрузок, их величина, схема размещения и 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нутреннее/наружное антикоррозионное покрыт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ПРОЧИЕ ДАННЫЕ И ТРЕБОВ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right="-46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3:00Z</dcterms:created>
  <dc:creator>Serg</dc:creator>
  <dc:description/>
  <cp:keywords/>
  <dc:language>en-US</dc:language>
  <cp:lastModifiedBy>Евгений Набиев</cp:lastModifiedBy>
  <cp:lastPrinted>2007-10-25T12:49:00Z</cp:lastPrinted>
  <dcterms:modified xsi:type="dcterms:W3CDTF">2018-09-28T10:09:00Z</dcterms:modified>
  <cp:revision>5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